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,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мов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нко Н. «Функції і засоби вираження метафор в українських пароніміях» ‒ кандидат педагогічних наук, професор Тихоша В.І. (денна ф.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лик Л. «Інтерферентні явища в мовленні  молоді Херсонщини» ‒ </w:t>
      </w:r>
      <w:r>
        <w:rPr>
          <w:rFonts w:cs="Times New Roman" w:ascii="Times New Roman" w:hAnsi="Times New Roman"/>
          <w:bCs/>
          <w:sz w:val="28"/>
          <w:szCs w:val="28"/>
        </w:rPr>
        <w:t>кандидат філологічних наук, доцент  Мартос С.А. (заочна ф.н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ич А. «Фразеологічні одиниці української мови на позначення невербальної поведінки людини» ‒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дидат філологічних наук, доцент  Карабута О.П. (денна ф.н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инська 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 «Семантико стилістична характеристика фразеологізмів з ономастичним компонентом» ‒ </w:t>
      </w:r>
      <w:r>
        <w:rPr>
          <w:rFonts w:cs="Times New Roman" w:ascii="Times New Roman" w:hAnsi="Times New Roman"/>
          <w:bCs/>
          <w:sz w:val="28"/>
          <w:szCs w:val="28"/>
        </w:rPr>
        <w:t>кандидат філологічних наук, доцент Гайдученко Г.М. (заочна ф.н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ьченко Ф. Лінгвостилістичні  особливості українських байок ХІХ-ХХ ст. ‒ кандидат педагогічних наук, професор Тихоша В.І. (денна ф.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анова О. «Особливості функціонування кольористичної лексики у поетичних творах І пол.. ХХ ст.» ‒ кандидат філологічних наук, доцент Карабута О.П. (денна ф.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енко А. «Структурно-семантична характеристика термінології соціально-комунікаційної сфери» ‒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 філологічних наук, доцент Гайдученко Г.М. </w:t>
      </w:r>
      <w:r>
        <w:rPr>
          <w:rFonts w:cs="Times New Roman" w:ascii="Times New Roman" w:hAnsi="Times New Roman"/>
          <w:sz w:val="28"/>
          <w:szCs w:val="28"/>
        </w:rPr>
        <w:t>(денна ф.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ванченкова О. «Астрономічна лексика сучасної української мови: структурно-семантичний аспект» ‒ кандидат філологічних наук, доцент Карабута О.П. (денна ф.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уркевич М. «Лексичні особливості «Неймовірних оповідань» Павла Загребельного» ‒ кандидат педагогічних наук, професор Тихоша В.І. (денна ф.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нко Н. «Структурно-семантична характеристика термінологічної лексики у творах Юрія Іздрика» ‒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 філологічних наук, доцент Гайдученко Г.М. </w:t>
      </w:r>
      <w:r>
        <w:rPr>
          <w:rFonts w:cs="Times New Roman" w:ascii="Times New Roman" w:hAnsi="Times New Roman"/>
          <w:sz w:val="28"/>
          <w:szCs w:val="28"/>
        </w:rPr>
        <w:t>(денна ф.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яревська І. «Становлення та розвиток криміналістичної термінології» ‒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 філологічних наук, доцент Гайдученко Г.М. </w:t>
      </w:r>
      <w:r>
        <w:rPr>
          <w:rFonts w:cs="Times New Roman" w:ascii="Times New Roman" w:hAnsi="Times New Roman"/>
          <w:sz w:val="28"/>
          <w:szCs w:val="28"/>
        </w:rPr>
        <w:t>(денна ф.н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мачова М. «Структурно-семантична характеристика термінології програмування» ‒ </w:t>
      </w:r>
      <w:r>
        <w:rPr>
          <w:rFonts w:cs="Times New Roman" w:ascii="Times New Roman" w:hAnsi="Times New Roman"/>
          <w:bCs/>
          <w:sz w:val="28"/>
          <w:szCs w:val="28"/>
        </w:rPr>
        <w:t>кандидат філологічних наук, доцент  Мартос С.А. (заочна ф.н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1</dc:creator>
  <dc:description/>
  <cp:keywords/>
  <dc:language>en-US</dc:language>
  <cp:lastModifiedBy>1</cp:lastModifiedBy>
  <dcterms:modified xsi:type="dcterms:W3CDTF">2015-06-10T08:36:00Z</dcterms:modified>
  <cp:revision>1</cp:revision>
  <dc:subject/>
  <dc:title>Список випускних робіт до акту №</dc:title>
</cp:coreProperties>
</file>